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__] Znak sprawy: WK0341-1/03</w:t>
        <w:tab/>
        <w:tab/>
        <w:tab/>
        <w:tab/>
        <w:tab/>
        <w:tab/>
        <w:t>DRUK ZP - 11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Ogłoszenie o przetargu nieograniczonym o  wartości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 powyżej 30 000 EURO  [ X ] poniżej 30 000 EUR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wypełnieniem proszę  zapoznać się z instrukcją                      ______________________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ieczęć zamawiająceg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5080</wp:posOffset>
                </wp:positionV>
                <wp:extent cx="6050280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) Zamawiający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pełna nazwa zamawiającego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MINA KSAWERÓW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REGON: |4 7 1 5|5|9|9|3|0|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) kod, miejscowość, województwo, powiat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5 - 054 , KSAWERÓW , ŁÓDZKIE , PABIANICKI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ulica, nr domu, nr lokalu: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KOŚCIUSZKI  , 3h , 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internet: http:// WWW.KSAWEROW.4WEB.PL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mail: ksawerow@4web.pl</w:t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f) numer kierunkowy  042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l. 215-84-93 </w:t>
                              <w:tab/>
                              <w:tab/>
                              <w:t>faks 213-80-02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77.4pt;mso-wrap-distance-left:9.05pt;mso-wrap-distance-right:9.05pt;mso-wrap-distance-top:0pt;mso-wrap-distance-bottom:0pt;margin-top:-0.4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) Zamawiający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pełna nazwa zamawiającego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MINA KSAWERÓW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REGON: |4 7 1 5|5|9|9|3|0|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) kod, miejscowość, województwo, powiat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5 - 054 , KSAWERÓW , ŁÓDZKIE , PABIANICKI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ulica, nr domu, nr lokalu: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KOŚCIUSZKI  , 3h , 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internet: http:// WWW.KSAWEROW.4WEB.PL</w:t>
                      </w:r>
                    </w:p>
                    <w:p>
                      <w:pPr>
                        <w:pStyle w:val="Zwykyteks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mail: ksawerow@4web.pl</w:t>
                      </w:r>
                    </w:p>
                    <w:p>
                      <w:pPr>
                        <w:pStyle w:val="Zwykyteks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f) numer kierunkowy  042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el. 215-84-93 </w:t>
                        <w:tab/>
                        <w:tab/>
                        <w:t>faks 213-80-0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AD GMINY KSAWERÓW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GON: |4 7 1 5|5|9|9|3|0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56210</wp:posOffset>
                </wp:positionV>
                <wp:extent cx="605028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) Ogłoszenie o planowanych zamówieniach publicznych (ZP-190) o wartości powyżej 500 000 EURO dotyczące tego postępowaniu zostało opublikowane w Biuletynie Zamówień Publicznych: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Nr |___|___|___|  </w:t>
                              <w:tab/>
                              <w:tab/>
                              <w:t>rok wydania |___|___|___|___|</w:t>
                              <w:tab/>
                              <w:tab/>
                              <w:t xml:space="preserve">poz. |___|___|___|___|___|___|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 X ] nie opublikowano ogłoszenia o planowanych zamówieniach publi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12.3pt;mso-position-vertical-relative:text;margin-left:5.9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) Ogłoszenie o planowanych zamówieniach publicznych (ZP-190) o wartości powyżej 500 000 EURO dotyczące tego postępowaniu zostało opublikowane w Biuletynie Zamówień Publicznych: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Nr |___|___|___|  </w:t>
                        <w:tab/>
                        <w:tab/>
                        <w:t>rok wydania |___|___|___|___|</w:t>
                        <w:tab/>
                        <w:tab/>
                        <w:t xml:space="preserve">poz. |___|___|___|___|___|___|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 X ] nie opublikowano ogłoszenia o planowanych zamówieniach publicz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605028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) Pracownikiem uprawnionym do kontaktów z oferentami jest: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) imię i nazwisko: mgr inż. Sylwester Izbick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telefon: 212-81-48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) e-mail: gjwkksawerow@xl.wp.pl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) nr lokalu: 012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) godziny, w których udziela się informacji dotyczących przetargu: |0|9| : |0|0|   -  |14 | : |0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3pt;mso-wrap-distance-left:9.05pt;mso-wrap-distance-right:9.05pt;mso-wrap-distance-top:0pt;mso-wrap-distance-bottom:0pt;margin-top:2.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) Pracownikiem uprawnionym do kontaktów z oferentami jest: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) imię i nazwisko: mgr inż. Sylwester Izbick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telefon: 212-81-48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) e-mail: gjwkksawerow@xl.wp.pl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) nr lokalu: 012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) godziny, w których udziela się informacji dotyczących przetargu: |0|9| : |0|0|   -  |14 | : |0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67640</wp:posOffset>
                </wp:positionV>
                <wp:extent cx="6050280" cy="539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4) Postępowanie będzie prowadzone  [X] z zastosowaniem  preferencji krajowych [__] bez zastosowania preferencji krajowyc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42.5pt;mso-wrap-distance-left:9.05pt;mso-wrap-distance-right:9.05pt;mso-wrap-distance-top:0pt;mso-wrap-distance-bottom:0pt;margin-top:13.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4) Postępowanie będzie prowadzone  [X] z zastosowaniem  preferencji krajowych [__] bez zastosowania preferencji krajowych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52400</wp:posOffset>
                </wp:positionV>
                <wp:extent cx="6050280" cy="1176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) Zamawiający ogłasza przetarg nieograniczony n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UDOWA SIECI WODOCIĄGOWEJ I SIECI KANALIZACJI SANITARNEJ WRAZ Z PRZYŁĄCZAMI W UL. DZIUBINSKIEJ, UL. ROOSEVELTA, UL. PARKOWEJ, UL. ŁÓDZKIEJ W KSAWEROWIE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dzaj zamówienia:     [X] roboty budowlane [__]  dostawy  [__]  usług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częściowych, liczba zadań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92.6pt;mso-wrap-distance-left:9.05pt;mso-wrap-distance-right:9.05pt;mso-wrap-distance-top:0pt;mso-wrap-distance-bottom:0pt;margin-top:1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) Zamawiający ogłasza przetarg nieograniczony n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UDOWA SIECI WODOCIĄGOWEJ I SIECI KANALIZACJI SANITARNEJ WRAZ Z PRZYŁĄCZAMI W UL. DZIUBINSKIEJ, UL. ROOSEVELTA, UL. PARKOWEJ, UL. ŁÓDZKIEJ W KSAWEROWIE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odzaj zamówienia:     [X] roboty budowlane [__]  dostawy  [__]  usług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częściowych, liczba zadań: 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2540</wp:posOffset>
                </wp:positionV>
                <wp:extent cx="6050280" cy="3435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) Zamawiający ogłasza przetarg nieograniczony 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“ </w:t>
                            </w:r>
                            <w:r>
                              <w:rPr/>
                              <w:t>PROJEKT MODERNIZACJI UKŁADÓW UZDATNIANIA WODY NOWA GADKA          I KSAWERÓW.”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lska Norma (lub norma ISO) _______________</w:t>
                              <w:tab/>
                              <w:t>PKWiU: |___|___| . |___|___| . |___|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miejsce realizacji zamówienia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mina Ksawerów, 95 – 054 Ksawerów , ul. Szkolna 15 e, Szkolna 14, Wola Zaradzyńska 2 a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odzaj zamówienia:     [X] roboty budowlane [__]  dostawy  [__]  usługi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częściowych, liczba zadań: 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ind w:left="4950" w:hanging="495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dopuszcza się składanie ofert równoważnych</w:t>
                              <w:tab/>
                              <w:t xml:space="preserve">[__] dopuszcza się składanie ofert             wariantowych warunki minimalne: </w:t>
                              <w:tab/>
                            </w:r>
                          </w:p>
                          <w:p>
                            <w:pPr>
                              <w:pStyle w:val="Zwykytekst"/>
                              <w:ind w:left="708" w:firstLine="70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 xml:space="preserve">                                               ___________________________________</w:t>
                            </w:r>
                          </w:p>
                          <w:p>
                            <w:pPr>
                              <w:pStyle w:val="Zwykytekst"/>
                              <w:ind w:left="4944" w:firstLine="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_________________________________________________________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270.5pt;mso-wrap-distance-left:9.05pt;mso-wrap-distance-right:9.05pt;mso-wrap-distance-top:0pt;mso-wrap-distance-bottom:0pt;margin-top:-0.2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5) Zamawiający ogłasza przetarg nieograniczony 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“ </w:t>
                      </w:r>
                      <w:r>
                        <w:rPr/>
                        <w:t>PROJEKT MODERNIZACJI UKŁADÓW UZDATNIANIA WODY NOWA GADKA          I KSAWERÓW.”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lska Norma (lub norma ISO) _______________</w:t>
                        <w:tab/>
                        <w:t>PKWiU: |___|___| . |___|___| . |___|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miejsce realizacji zamówienia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Gmina Ksawerów, 95 – 054 Ksawerów , ul. Szkolna 15 e, Szkolna 14, Wola Zaradzyńska 2 a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odzaj zamówienia:     [X] roboty budowlane [__]  dostawy  [__]  usługi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częściowych, liczba zadań: 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ind w:left="4950" w:hanging="495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dopuszcza się składanie ofert równoważnych</w:t>
                        <w:tab/>
                        <w:t xml:space="preserve">[__] dopuszcza się składanie ofert             wariantowych warunki minimalne: </w:t>
                        <w:tab/>
                      </w:r>
                    </w:p>
                    <w:p>
                      <w:pPr>
                        <w:pStyle w:val="Zwykytekst"/>
                        <w:ind w:left="708" w:firstLine="708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 xml:space="preserve">                                               ___________________________________</w:t>
                      </w:r>
                    </w:p>
                    <w:p>
                      <w:pPr>
                        <w:pStyle w:val="Zwykytekst"/>
                        <w:ind w:left="4944" w:firstLine="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______________________________________________________________________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6140450" cy="459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) Termin (okres) realizacji zamówienia:  DO 31.07.2003 r.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- wymagany  [__]- pożąd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6.2pt;mso-wrap-distance-left:9.05pt;mso-wrap-distance-right:9.05pt;mso-wrap-distance-top:0pt;mso-wrap-distance-bottom:0pt;margin-top:1.1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) Termin (okres) realizacji zamówienia:  DO 31.07.2003 r.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- wymagany  [__]- pożąda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34925</wp:posOffset>
                </wp:positionV>
                <wp:extent cx="6140450" cy="730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) Warunkiem udziału w postępowaniu o udzielenie zamówienia jest wniesienie wadium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w wysokości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słown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2.7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) Warunkiem udziału w postępowaniu o udzielenie zamówienia jest wniesienie wadium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w wysokości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słowni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60325</wp:posOffset>
                </wp:positionV>
                <wp:extent cx="6140450" cy="3615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) Kryteria wyboru oferty i ich znaczenie (w %)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cena (koszt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15   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nne kryteria oceny ofert odnoszące się do przedmiotu zamówienia :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przewidywany koszt modernizacji</w:t>
                              <w:tab/>
                              <w:tab/>
                              <w:tab/>
                              <w:t xml:space="preserve">                 25  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przewidywany koszt eksploatacji</w:t>
                              <w:tab/>
                              <w:tab/>
                              <w:tab/>
                              <w:tab/>
                              <w:t xml:space="preserve">     60</w:t>
                              <w:tab/>
                              <w:t>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.</w:t>
                              <w:tab/>
                              <w:tab/>
                              <w:tab/>
                              <w:tab/>
                              <w:t xml:space="preserve">            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.</w:t>
                              <w:tab/>
                              <w:tab/>
                              <w:tab/>
                              <w:tab/>
                              <w:tab/>
                              <w:t>______%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.........................................</w:t>
                              <w:tab/>
                              <w:tab/>
                              <w:t xml:space="preserve">                                   ______%</w:t>
                              <w:tab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uma   100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284.7pt;mso-wrap-distance-left:9.05pt;mso-wrap-distance-right:9.05pt;mso-wrap-distance-top:0pt;mso-wrap-distance-bottom:0pt;margin-top:4.7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) Kryteria wyboru oferty i ich znaczenie (w %)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cena (koszt)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15   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nne kryteria oceny ofert odnoszące się do przedmiotu zamówienia :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przewidywany koszt modernizacji</w:t>
                        <w:tab/>
                        <w:tab/>
                        <w:tab/>
                        <w:t xml:space="preserve">                 25  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przewidywany koszt eksploatacji</w:t>
                        <w:tab/>
                        <w:tab/>
                        <w:tab/>
                        <w:tab/>
                        <w:t xml:space="preserve">     60</w:t>
                        <w:tab/>
                        <w:t>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.</w:t>
                        <w:tab/>
                        <w:tab/>
                        <w:tab/>
                        <w:tab/>
                        <w:t xml:space="preserve">            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.</w:t>
                        <w:tab/>
                        <w:tab/>
                        <w:tab/>
                        <w:tab/>
                        <w:tab/>
                        <w:t>______%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.........................................</w:t>
                        <w:tab/>
                        <w:tab/>
                        <w:t xml:space="preserve">                                   ______%</w:t>
                        <w:tab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suma   100   %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92710</wp:posOffset>
                </wp:positionV>
                <wp:extent cx="6140450" cy="730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9)[__] Środki finansowe na realizację zamówienia przyznane zostały na podstawie umowy międzynarodowej lub pochodzą ze środków Organizacji Traktatu Północnoatlantyckiego. 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Umowa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57.5pt;mso-wrap-distance-left:9.05pt;mso-wrap-distance-right:9.05pt;mso-wrap-distance-top:0pt;mso-wrap-distance-bottom:0pt;margin-top:-7.3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9)[__] Środki finansowe na realizację zamówienia przyznane zostały na podstawie umowy międzynarodowej lub pochodzą ze środków Organizacji Traktatu Północnoatlantyckiego. 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Umowa: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113030</wp:posOffset>
                </wp:positionV>
                <wp:extent cx="6140450" cy="1722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) Specyfikacja istotnych warunków zamówienia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) formularz można odebrać: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osobiście w siedzibie zamawiającego,  nr lokalu: 012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ym  miejscu: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pocztą elektroniczna , adres: gjwkksawerow@xl.wp.pl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faksem : 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lub za zaliczeniem pocztowym.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cena formularza: 20 zł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łownie: DWADZIEŚCIA z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135.6pt;mso-wrap-distance-left:9.05pt;mso-wrap-distance-right:9.05pt;mso-wrap-distance-top:0pt;mso-wrap-distance-bottom:0pt;margin-top:8.9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) Specyfikacja istotnych warunków zamówienia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) formularz można odebrać: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osobiście w siedzibie zamawiającego,  nr lokalu: 012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ym  miejscu:__________________________________________________________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pocztą elektroniczna , adres: gjwkksawerow@xl.wp.pl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faksem : 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lub za zaliczeniem pocztowym.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cena formularza: 20 zł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słownie: DWADZIEŚCIA z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6350</wp:posOffset>
                </wp:positionV>
                <wp:extent cx="6050280" cy="1541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1) W przetargu mogą wziąć udział oferenci nie wykluczeni na podstawie art.19 ust. 1 i art. 22 ust. 7 spełniający następujące warunki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WARTE W SPECYFIKACJI ISTOTNYCH WARUNKÓW ZAMÓWIENIA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21.4pt;mso-wrap-distance-left:9.05pt;mso-wrap-distance-right:9.05pt;mso-wrap-distance-top:0pt;mso-wrap-distance-bottom:0pt;margin-top:-0.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1) W przetargu mogą wziąć udział oferenci nie wykluczeni na podstawie art.19 ust. 1 i art. 22 ust. 7 spełniający następujące warunki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AWARTE W SPECYFIKACJI ISTOTNYCH WARUNKÓW ZAMÓWIENIA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6050280" cy="1722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) Miejsce i termin składan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a) miejsce składania: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[X] siedziba zamawiającego (nr lokalu):  109                      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inne miejsce: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b) w terminie do: |2|0|0|3|.|0|5.|0|5 godz. |0|9| : |0|0|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35.6pt;mso-wrap-distance-left:9.05pt;mso-wrap-distance-right:9.05pt;mso-wrap-distance-top:0pt;mso-wrap-distance-bottom:0pt;margin-top:10.6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) Miejsce i termin składan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a) miejsce składania: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[X] siedziba zamawiającego (nr lokalu):  109                      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inne miejsce: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b) w terminie do: |2|0|0|3|.|0|5.|0|5 godz. |0|9| : |0|0|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106045</wp:posOffset>
                </wp:positionV>
                <wp:extent cx="6050280" cy="1812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) Miejsce i termin otwarcia ofert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miejsce otwarcia :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X] w siedzibie zamawiającego (nr lokalu): 201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[__] w innym miejscu: 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) data : jak data składania ofert : godz. |0|9| : |0|0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42.7pt;mso-wrap-distance-left:9.05pt;mso-wrap-distance-right:9.05pt;mso-wrap-distance-top:0pt;mso-wrap-distance-bottom:0pt;margin-top:8.35pt;mso-position-vertical-relative:text;margin-left:-1.15pt;mso-position-horizontal-relative:text">
                <v:textbox>
                  <w:txbxContent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3) Miejsce i termin otwarcia ofert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miejsce otwarcia :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X] w siedzibie zamawiającego (nr lokalu): 201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[__] w innym miejscu: __________________________________________________________________</w:t>
                      </w:r>
                    </w:p>
                    <w:p>
                      <w:pPr>
                        <w:pStyle w:val="Zwykytek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Zwykyteks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) data : jak data składania ofert : godz. |0|9| : |0|0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lko do wiadomości Urzędu Zamówień Publicznych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 Informacja o wnioskach skierowanych do Urzędu w przedmiotowej sprawie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stąpienia od wnoszenia wadium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uzyskano decyzję nr _________________________  z dnia  |___|___|___|___|.|___|___|.|___|___|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dotyczących preferencji krajowych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 ,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uzyskano decyzję nr _________________________  z dnia |___|___|___|___|.|___|___|.|___|___|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kacja ogłoszenia o wartości poniżej 30 000 EUR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(dnia) |___|___|___|___|.|___|___|.|___|___|  ,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o decyzję nr _________________________  z dnia  |___|___|___|___| , |___|___|.|___|___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inne: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__] złożono wniosek o _______________________  dnia |___|___|___|___|.|___|___|.|___|___|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no decyzję nr ______________ z dnia |___|___|___|___|.|___|___|.|___|___|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2) Osoba uprawniona do kontaktów z Urzędem w sprawie publikacji ogłoszeń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- imię i nazwisko   SYLWESTER IZBICK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elefon       212-81-48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-mail : gjwkksawerow@xl.wp.pl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Zwykytekst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imię,  nazwisko i podpis osoby uprawnionej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57:00Z</dcterms:created>
  <dc:creator>marek rzepkowski</dc:creator>
  <dc:description/>
  <dc:language>en-US</dc:language>
  <cp:lastModifiedBy>gmina</cp:lastModifiedBy>
  <cp:lastPrinted>2003-04-02T13:56:00Z</cp:lastPrinted>
  <dcterms:modified xsi:type="dcterms:W3CDTF">2003-04-10T13:34:00Z</dcterms:modified>
  <cp:revision>8</cp:revision>
  <dc:subject/>
  <dc:title>[__] Znak sprawy: TK0341/I/25/2002 </dc:title>
</cp:coreProperties>
</file>