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nak sprawy: TK0341/I/23/2002 </w:t>
        <w:tab/>
        <w:tab/>
        <w:tab/>
        <w:tab/>
        <w:tab/>
        <w:tab/>
        <w:t>DRUK ZP - 110</w:t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133921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55065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5.8pt;mso-wrap-distance-left:9.05pt;mso-wrap-distance-right:9.05pt;mso-wrap-distance-top:0pt;mso-wrap-distance-bottom:0pt;margin-top:3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55065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łoszenie o przetargu nieograniczonym o  wartości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] powyżej 30 000 EURO  [X]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 wypełnieniem proszę  zapoznać się z instrukcją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ieczęć zamawiającego</w:t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6050280" cy="224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Zamawiający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pełna nazwa zamawiającego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RZAD GMINY KSAWERÓW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REGON: |4 7 1 5|5|9|9|3|0|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- 054 , KSAWERÓW , ŁÓDZKIE , PABIANICKI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ŚCIUSZKI  , 3h , 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internet: http:// ksawerow.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mail: ksawerow@4.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) numer kierunkowy  042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213-80-50</w:t>
                              <w:tab/>
                              <w:tab/>
                              <w:t>faks 213-80-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7pt;mso-wrap-distance-left:9.05pt;mso-wrap-distance-right:9.05pt;mso-wrap-distance-top:0pt;mso-wrap-distance-bottom:0pt;margin-top:5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Zamawiający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pełna nazwa zamawiającego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RZAD GMINY KSAWERÓW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REGON: |4 7 1 5|5|9|9|3|0|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kod, miejscowość, województwo, powiat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 - 054 , KSAWERÓW , ŁÓDZKIE , PABIANICKI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ulica, nr domu, nr lokalu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ŚCIUSZKI  , 3h , 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internet: http:// ksawerow.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mail: ksawerow@4.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) numer kierunkowy  042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 213-80-50</w:t>
                        <w:tab/>
                        <w:tab/>
                        <w:t>faks 213-80-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mawiający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łna nazwa zamawiająceg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AD GMINY KSAWER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ON: |4 7 1 5|5|9|9|3|0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605028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Ogłoszenie o planowanych zamówieniach publicznych (ZP-190) o wartości powyżej 500 000 EURO dotyczące tego postępowaniu zostało opublikowane w Biuletynie Zamówień Publicznych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r |___|___|___|  </w:t>
                              <w:tab/>
                              <w:tab/>
                              <w:t>rok wydania |___|___|___|___|</w:t>
                              <w:tab/>
                              <w:tab/>
                              <w:t xml:space="preserve">poz. |___|___|___|___|___|___|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X ] nie opublikowano ogłoszenia o planowanych zamówieni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11.1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Ogłoszenie o planowanych zamówieniach publicznych (ZP-190) o wartości powyżej 500 000 EURO dotyczące tego postępowaniu zostało opublikowane w Biuletynie Zamówień Publicznych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r |___|___|___|  </w:t>
                        <w:tab/>
                        <w:tab/>
                        <w:t>rok wydania |___|___|___|___|</w:t>
                        <w:tab/>
                        <w:tab/>
                        <w:t xml:space="preserve">poz. |___|___|___|___|___|___|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X ] nie opublikowano ogłoszenia o planowanych zamówieniach publicz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605028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Pracownikiem uprawnionym do kontaktów z oferentami jes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imię i nazwisko: MAREK RZEPKOWSK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b) telefon: 215-84-93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c) e-mail: ksaerow@4.web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godziny, w których udziela się informacji dotyczących przetargu: |0|9| : |0|0|   -  |14 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6.8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Pracownikiem uprawnionym do kontaktów z oferentami jes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imię i nazwisko: MAREK RZEPKOWSK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b) telefon: 215-84-93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c) e-mail: ksaerow@4.web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godziny, w których udziela się informacji dotyczących przetargu: |0|9| : |0|0|   -  |14 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27000</wp:posOffset>
                </wp:positionV>
                <wp:extent cx="605028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) Postępowanie będzie prowadzone  [X] z zastosowaniem  preferencji krajowych [__] bez zastosowania preferencji krajowych   [__] z  zastosowaniem preferencji krajowych przy  obniżonym udziale wartości surowców lub produktów krajowych   w dostawach  do ______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0.4pt;mso-wrap-distance-left:9.05pt;mso-wrap-distance-right:9.05pt;mso-wrap-distance-top:0pt;mso-wrap-distance-bottom:0pt;margin-top:10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) Postępowanie będzie prowadzone  [X] z zastosowaniem  preferencji krajowych [__] bez zastosowania preferencji krajowych   [__] z  zastosowaniem preferencji krajowych przy  obniżonym udziale wartości surowców lub produktów krajowych   w dostawach  do ______%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6050280" cy="1176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OŚWIETLENIA UL. TYMIANKOWEJ W KSAWEROWIE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2.6pt;mso-wrap-distance-left:9.05pt;mso-wrap-distance-right:9.05pt;mso-wrap-distance-top:0pt;mso-wrap-distance-bottom:0pt;margin-top:1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OŚWIETLENIA UL. TYMIANKOWEJ W KSAWEROWIE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050280" cy="298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a)   Oznaczenie zadania : 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is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iejsce realizacji zamówie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ind w:left="4950" w:hanging="49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równoważnych</w:t>
                              <w:tab/>
                              <w:t xml:space="preserve">[__] dopuszcza się składanie ofert             wariantowych warunki minimalne: </w:t>
                              <w:tab/>
                            </w:r>
                          </w:p>
                          <w:p>
                            <w:pPr>
                              <w:pStyle w:val="Zwykytekst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  ___________________________________</w:t>
                            </w:r>
                          </w:p>
                          <w:p>
                            <w:pPr>
                              <w:pStyle w:val="Zwykytekst"/>
                              <w:ind w:left="4944" w:firstLine="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ska Norma (lub norma ISO) _______________</w:t>
                              <w:tab/>
                              <w:t>PKWiU: |___|___| . |___|___| . |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35pt;mso-wrap-distance-left:9.05pt;mso-wrap-distance-right:9.05pt;mso-wrap-distance-top:0pt;mso-wrap-distance-bottom:0pt;margin-top:-0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a)   Oznaczenie zadania : 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pis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iejsce realizacji zamówie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ind w:left="4950" w:hanging="49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równoważnych</w:t>
                        <w:tab/>
                        <w:t xml:space="preserve">[__] dopuszcza się składanie ofert             wariantowych warunki minimalne: </w:t>
                        <w:tab/>
                      </w:r>
                    </w:p>
                    <w:p>
                      <w:pPr>
                        <w:pStyle w:val="Zwykytekst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  ___________________________________</w:t>
                      </w:r>
                    </w:p>
                    <w:p>
                      <w:pPr>
                        <w:pStyle w:val="Zwykytekst"/>
                        <w:ind w:left="4944" w:firstLine="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lska Norma (lub norma ISO) _______________</w:t>
                        <w:tab/>
                        <w:t>PKWiU: |___|___| . |___|___| . |___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6140450" cy="459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) Termin (okres) realizacji zamówienia:  DO 20.12.2002 r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- wymagany  [__]- pożąd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6.2pt;mso-wrap-distance-left:9.05pt;mso-wrap-distance-right:9.05pt;mso-wrap-distance-top:0pt;mso-wrap-distance-bottom:0pt;margin-top:0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) Termin (okres) realizacji zamówienia:  DO 20.12.2002 r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- wymagany  [__]- pożąd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4765</wp:posOffset>
                </wp:positionV>
                <wp:extent cx="6140450" cy="730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) Warunkiem udziału w postępowaniu o udzielenie zamówienia jest wniesienie wadium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 wysokości: .............. zł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.......................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1.9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) Warunkiem udziału w postępowaniu o udzielenie zamówienia jest wniesienie wadium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 wysokości: .............. zł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.......................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140450" cy="3525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) Kryteria wyboru oferty i ich znaczenie (w %)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cena (kosz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0 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ocena techniczna (jakość)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funkcjonalnoś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koszty eksploatacji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termin wykonania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arunki gwarancji i serwisu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arunki płatności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:</w:t>
                              <w:tab/>
                              <w:t xml:space="preserve">               </w:t>
                              <w:tab/>
                              <w:tab/>
                              <w:tab/>
                              <w:t xml:space="preserve">                                   ______%</w:t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uma   100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77.6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) Kryteria wyboru oferty i ich znaczenie (w %)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cena (koszt)</w:t>
                        <w:tab/>
                        <w:tab/>
                        <w:tab/>
                        <w:tab/>
                        <w:tab/>
                        <w:tab/>
                        <w:tab/>
                        <w:t>100 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ocena techniczna (jakość)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funkcjonalność</w:t>
                        <w:tab/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koszty eksploatacji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termin wykonania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arunki gwarancji i serwisu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arunki płatności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:</w:t>
                        <w:tab/>
                        <w:t xml:space="preserve">               </w:t>
                        <w:tab/>
                        <w:tab/>
                        <w:tab/>
                        <w:t xml:space="preserve">                                   ______%</w:t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uma   100   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92710</wp:posOffset>
                </wp:positionV>
                <wp:extent cx="6140450" cy="730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)[__] Środki finansowe na realizację zamówienia przyznane zostały na podstawie umowy międzynarodowej lub pochodzą ze środków Organizacji Traktatu Północnoatlantyckiego.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mow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-7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)[__] Środki finansowe na realizację zamówienia przyznane zostały na podstawie umowy międzynarodowej lub pochodzą ze środków Organizacji Traktatu Północnoatlantyckiego.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mowa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40450" cy="1722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) Specyfikacja istotnych warunków zamówieni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formularz można odebrać osobiście w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siedzibie zamawiającego, 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ternet: http://_________________________.pl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ym  miejscu: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ub za zaliczeniem pocztowym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cena formularza: 20 zł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DWADZIEŚCIA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6pt;mso-wrap-distance-left:9.05pt;mso-wrap-distance-right:9.05pt;mso-wrap-distance-top:0pt;mso-wrap-distance-bottom:0pt;margin-top:8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) Specyfikacja istotnych warunków zamówieni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formularz można odebrać osobiście w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siedzibie zamawiającego, 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ternet: http://_________________________.pl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ym  miejscu: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ub za zaliczeniem pocztowym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cena formularza: 20 zł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DWADZIEŚCIA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050280" cy="15417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) W przetargu mogą wziąć udział oferenci nie wykluczeni na podstawie art.19 ust. 1 i art. 22 ust. 7 spełniający następujące warunk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WARTE W SPECYFIKACJI ISTOTNYCH WARUNKÓW ZAMÓ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21.4pt;mso-wrap-distance-left:9.05pt;mso-wrap-distance-right:9.05pt;mso-wrap-distance-top:0pt;mso-wrap-distance-bottom:0pt;margin-top:-0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) W przetargu mogą wziąć udział oferenci nie wykluczeni na podstawie art.19 ust. 1 i art. 22 ust. 7 spełniający następujące warunk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WARTE W SPECYFIKACJI ISTOTNYCH WARUNKÓW ZAMÓWIENI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050280" cy="1722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) Miejsce i termin składan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</w:t>
                              <w:tab/>
                              <w:tab/>
                              <w:t xml:space="preserve">miejsce składa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[X] siedziba zamawiającego (nr lokalu):  203                     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 miejsce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w terminie do: |2|0|0|2|.|1|1|.|0|7| godz. |1|0| : |0|0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35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) Miejsce i termin składan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</w:t>
                        <w:tab/>
                        <w:tab/>
                        <w:t xml:space="preserve">miejsce składa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[X] siedziba zamawiającego (nr lokalu):  203                     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 miejsce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w terminie do: |2|0|0|2|.|1|1|.|0|7| godz. |1|0| : |0|0|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6140450" cy="1812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) Miejsce i termin otwarc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</w:t>
                              <w:tab/>
                              <w:tab/>
                              <w:t>miejsce otwarc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w siedzibie zamawiającego (nr lokalu): 20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 innym miejscu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termin: |2|0|0|2|.|1|1|.|0|7| godz. |1|0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42.7pt;mso-wrap-distance-left:9.05pt;mso-wrap-distance-right:9.05pt;mso-wrap-distance-top:0pt;mso-wrap-distance-bottom:0pt;margin-top:8.3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) Miejsce i termin otwarc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</w:t>
                        <w:tab/>
                        <w:tab/>
                        <w:t>miejsce otwarc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w siedzibie zamawiającego (nr lokalu): 20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 innym miejscu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termin: |2|0|0|2|.|1|1|.|0|7| godz. |1|0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lko do wiadomości Urzędu Zamówień Publiczny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Informacja o wnioskach skierowanych do Urzędu w przedmiotowej sprawi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tąpienia od wnoszenia wadiu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yskano decyzję nr ____________________________  z |___|___|___|___|.|___|___|.|___|___|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tyczących preferencji kraj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___ z |___|___|___|___|.|___|___|.|___|___|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kacja ogłoszenia o wartości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 ,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_____________ z |___|___|___|___| , 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- inn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o __________________________________________ dnia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 z dnia |___|___|___|___|.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to postępowanie jest kolejnym w danej kategorii ( art. 3a)*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3) Osoba uprawniona do kontaktów z Urzędem w sprawie publikacji ogłoszeń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mię i nazwisko   MAREK RZEPKOWSKI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- telefon       215-84-93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- e-mail ___________@_____________________________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,  nazwisko i podpis osoby uprawnio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wypełniać od dnia 1 stycznia 2002 r.</w:t>
      </w:r>
    </w:p>
    <w:sectPr>
      <w:headerReference w:type="default" r:id="rId4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19:00Z</dcterms:created>
  <dc:creator>marek rzepkowski</dc:creator>
  <dc:description/>
  <dc:language>en-US</dc:language>
  <cp:lastModifiedBy>GJWK</cp:lastModifiedBy>
  <cp:lastPrinted>2002-08-16T09:55:00Z</cp:lastPrinted>
  <dcterms:modified xsi:type="dcterms:W3CDTF">2002-10-29T13:51:00Z</dcterms:modified>
  <cp:revision>6</cp:revision>
  <dc:subject/>
  <dc:title>[__] Znak sprawy:</dc:title>
</cp:coreProperties>
</file>