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nak sprawy: TK0341/I/26/2002 </w:t>
        <w:tab/>
        <w:tab/>
        <w:tab/>
        <w:tab/>
        <w:tab/>
        <w:tab/>
        <w:t>DRUK ZP - 1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łoszenie o przetargu nieograniczonym o  wartości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X ] powyżej 30 000 EURO  [ ]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wypełnieniem proszę  zapoznać się z instrukcją                      ______________________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ieczęć zamawiając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5080</wp:posOffset>
                </wp:positionV>
                <wp:extent cx="605028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Zamawiający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pełna nazwa zamawiającego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RZAD GMINY KSAWERÓW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REGON: |4 7 1 5|5|9|9|3|0|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kod, miejscowość, województwo, powiat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 - 054 , KSAWERÓW , ŁÓDZKIE , PABIANICKI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ulica, nr domu, nr lokalu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OŚCIUSZKI  , 3h , 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internet: http:// WWW.KSAWEROW.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mail: KSAWEROW@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) numer kierunkowy  042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213-80-50</w:t>
                              <w:tab/>
                              <w:tab/>
                              <w:t>faks 213-80-5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77.4pt;mso-wrap-distance-left:9.05pt;mso-wrap-distance-right:9.05pt;mso-wrap-distance-top:0pt;mso-wrap-distance-bottom:0pt;margin-top:-0.4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Zamawiający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pełna nazwa zamawiającego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RZAD GMINY KSAWERÓW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REGON: |4 7 1 5|5|9|9|3|0|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kod, miejscowość, województwo, powiat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5 - 054 , KSAWERÓW , ŁÓDZKIE , PABIANICKI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ulica, nr domu, nr lokalu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OŚCIUSZKI  , 3h , 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internet: http:// WWW.KSAWEROW.4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mail: KSAWEROW@4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) numer kierunkowy  042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. 213-80-50</w:t>
                        <w:tab/>
                        <w:tab/>
                        <w:t>faks 213-80-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AD GMINY KSAWER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ON: |4 7 1 5|5|9|9|3|0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05028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Ogłoszenie o planowanych zamówieniach publicznych (ZP-190) o wartości powyżej 500 000 EURO dotyczące tego postępowaniu zostało opublikowane w Biuletynie Zamówień Publicznych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r |___|___|___|  </w:t>
                              <w:tab/>
                              <w:tab/>
                              <w:t>rok wydania |___|___|___|___|</w:t>
                              <w:tab/>
                              <w:tab/>
                              <w:t xml:space="preserve">poz. |___|___|___|___|___|___|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X ] nie opublikowano ogłoszenia o planowanych zamówieni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12.3pt;mso-position-vertical-relative:text;margin-left:5.9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Ogłoszenie o planowanych zamówieniach publicznych (ZP-190) o wartości powyżej 500 000 EURO dotyczące tego postępowaniu zostało opublikowane w Biuletynie Zamówień Publicznych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r |___|___|___|  </w:t>
                        <w:tab/>
                        <w:tab/>
                        <w:t>rok wydania |___|___|___|___|</w:t>
                        <w:tab/>
                        <w:tab/>
                        <w:t xml:space="preserve">poz. |___|___|___|___|___|___|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X ] nie opublikowano ogłoszenia o planowanych zamówieniach publicz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605028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 Pracownikiem uprawnionym do kontaktów z oferentami jes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imię i nazwisko: MAREK RZEPKOWSK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telefon: 215-84-93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e-mail: KSAWEROW@4WEB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nr lokalu: 220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godziny, w których udziela się informacji dotyczących przetargu: |0|9| : |0|0|   -  |14 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2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) Pracownikiem uprawnionym do kontaktów z oferentami jes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imię i nazwisko: MAREK RZEPKOWSK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telefon: 215-84-93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e-mail: KSAWEROW@4WEB.PL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nr lokalu: 220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godziny, w których udziela się informacji dotyczących przetargu: |0|9| : |0|0|   -  |14 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605028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) Postępowanie będzie prowadzone  [X] z zastosowaniem  preferencji krajowych [__] bez zastosowania preferencji krajowyc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42.5pt;mso-wrap-distance-left:9.05pt;mso-wrap-distance-right:9.05pt;mso-wrap-distance-top:0pt;mso-wrap-distance-bottom:0pt;margin-top:13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) Postępowanie będzie prowadzone  [X] z zastosowaniem  preferencji krajowych [__] bez zastosowania preferencji krajowych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6050280" cy="1176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UDOWA SIECI WODOCIĄGOWEJ I SIECI KANALIZACJI SANITARNEJ WRAZ Z PRZYŁĄCZAMI W UL. DZIUBINSKIEJ, UL. ROOSEVELTA, UL. PARKOWEJ, UL. ŁÓDZKIEJ W KSAWEROWIE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2.6pt;mso-wrap-distance-left:9.05pt;mso-wrap-distance-right:9.05pt;mso-wrap-distance-top:0pt;mso-wrap-distance-bottom:0pt;margin-top:1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UDOWA SIECI WODOCIĄGOWEJ I SIECI KANALIZACJI SANITARNEJ WRAZ Z PRZYŁĄCZAMI W UL. DZIUBINSKIEJ, UL. ROOSEVELTA, UL. PARKOWEJ, UL. ŁÓDZKIEJ W KSAWEROWIE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6050280" cy="3435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UDOWA SIECI WODOCIĄGOWEJ I SIECI KANALIZACJI SANITARNEJ WRAZ Z PRZYŁĄCZAMI W UL. GETTA W KSAWEROWIE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ska Norma (lub norma ISO) _______________</w:t>
                              <w:tab/>
                              <w:t>PKWiU: |___|___| . |___|___| . |___|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iejsce realizacji zamówienia: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mina Ksawerów, 95 – 054 Ksawerów , ul. Getta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ind w:left="4950" w:hanging="495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równoważnych</w:t>
                              <w:tab/>
                              <w:t xml:space="preserve">[__] dopuszcza się składanie ofert             wariantowych warunki minimalne: </w:t>
                              <w:tab/>
                            </w:r>
                          </w:p>
                          <w:p>
                            <w:pPr>
                              <w:pStyle w:val="Zwykytekst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                                 ___________________________________</w:t>
                            </w:r>
                          </w:p>
                          <w:p>
                            <w:pPr>
                              <w:pStyle w:val="Zwykytekst"/>
                              <w:ind w:left="4944" w:firstLine="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_____________________________________________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70.5pt;mso-wrap-distance-left:9.05pt;mso-wrap-distance-right:9.05pt;mso-wrap-distance-top:0pt;mso-wrap-distance-bottom:0pt;margin-top:-0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UDOWA SIECI WODOCIĄGOWEJ I SIECI KANALIZACJI SANITARNEJ WRAZ Z PRZYŁĄCZAMI W UL. GETTA W KSAWEROWIE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lska Norma (lub norma ISO) _______________</w:t>
                        <w:tab/>
                        <w:t>PKWiU: |___|___| . |___|___| . |___|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iejsce realizacji zamówienia: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mina Ksawerów, 95 – 054 Ksawerów , ul. Getta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ind w:left="4950" w:hanging="495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równoważnych</w:t>
                        <w:tab/>
                        <w:t xml:space="preserve">[__] dopuszcza się składanie ofert             wariantowych warunki minimalne: </w:t>
                        <w:tab/>
                      </w:r>
                    </w:p>
                    <w:p>
                      <w:pPr>
                        <w:pStyle w:val="Zwykytekst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                                 ___________________________________</w:t>
                      </w:r>
                    </w:p>
                    <w:p>
                      <w:pPr>
                        <w:pStyle w:val="Zwykytekst"/>
                        <w:ind w:left="4944" w:firstLine="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______________________________________________________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6140450" cy="459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) Termin (okres) realizacji zamówienia:  90 dni od daty podpisania umowy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   ]- wymagany  [_X_]- pożąd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6.2pt;mso-wrap-distance-left:9.05pt;mso-wrap-distance-right:9.05pt;mso-wrap-distance-top:0pt;mso-wrap-distance-bottom:0pt;margin-top:1.1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) Termin (okres) realizacji zamówienia:  90 dni od daty podpisania umowy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   ]- wymagany  [_X_]- pożąd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6140450" cy="730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) Warunkiem udziału w postępowaniu o udzielenie zamówienia jest wniesienie wadium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 wysokości: 7.147,00 zł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SIEDEM TYSIĘCY STO CZTERDZIŚCI SIEDEM 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2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) Warunkiem udziału w postępowaniu o udzielenie zamówienia jest wniesienie wadium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 wysokości: 7.147,00 zł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SIEDEM TYSIĘCY STO CZTERDZIŚCI SIEDEM 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60325</wp:posOffset>
                </wp:positionV>
                <wp:extent cx="6140450" cy="3615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) Kryteria wyboru oferty i ich znaczenie (w %)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cena (koszt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0 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ne kryteria oceny ofert odnoszące się do przedmiotu zamówien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termin wykonania</w:t>
                              <w:tab/>
                              <w:tab/>
                              <w:tab/>
                              <w:tab/>
                              <w:t xml:space="preserve">                        10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 xml:space="preserve">                                   ______%</w:t>
                              <w:tab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uma   100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84.7pt;mso-wrap-distance-left:9.05pt;mso-wrap-distance-right:9.05pt;mso-wrap-distance-top:0pt;mso-wrap-distance-bottom:0pt;margin-top:4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) Kryteria wyboru oferty i ich znaczenie (w %)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cena (koszt)</w:t>
                        <w:tab/>
                        <w:tab/>
                        <w:tab/>
                        <w:tab/>
                        <w:tab/>
                        <w:tab/>
                        <w:tab/>
                        <w:t>90 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ne kryteria oceny ofert odnoszące się do przedmiotu zamówien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termin wykonania</w:t>
                        <w:tab/>
                        <w:tab/>
                        <w:tab/>
                        <w:tab/>
                        <w:t xml:space="preserve">                        10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 xml:space="preserve">                                   ______%</w:t>
                        <w:tab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uma   100   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92710</wp:posOffset>
                </wp:positionV>
                <wp:extent cx="6140450" cy="730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)[__] Środki finansowe na realizację zamówienia przyznane zostały na podstawie umowy międzynarodowej lub pochodzą ze środków Organizacji Traktatu Północnoatlantyckiego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mow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-7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9)[__] Środki finansowe na realizację zamówienia przyznane zostały na podstawie umowy międzynarodowej lub pochodzą ze środków Organizacji Traktatu Północnoatlantyckiego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mowa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6140450" cy="1722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) Specyfikacja istotnych warunków zamówieni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formularz można odebrać: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osobiście w siedzibie zamawiającego,  nr lokalu: 220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ym  miejscu: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pocztą elektroniczna , adres: KSAWEROW@4WEB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faksem : 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ub za zaliczeniem pocztowym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cena formularza: 50 zł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PIĘĆDZIESIĄT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35.6pt;mso-wrap-distance-left:9.05pt;mso-wrap-distance-right:9.05pt;mso-wrap-distance-top:0pt;mso-wrap-distance-bottom:0pt;margin-top:8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) Specyfikacja istotnych warunków zamówieni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formularz można odebrać: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osobiście w siedzibie zamawiającego,  nr lokalu: 220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ym  miejscu: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pocztą elektroniczna , adres: KSAWEROW@4WEB.PL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faksem : 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ub za zaliczeniem pocztowym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cena formularza: 50 zł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PIĘĆDZIESIĄT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050280" cy="154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) W przetargu mogą wziąć udział oferenci nie wykluczeni na podstawie art.19 ust. 1 i art. 22 ust. 7 spełniający następujące warunk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WARTE W SPECYFIKACJI ISTOTNYCH WARUNKÓW ZAMÓWIENI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21.4pt;mso-wrap-distance-left:9.05pt;mso-wrap-distance-right:9.05pt;mso-wrap-distance-top:0pt;mso-wrap-distance-bottom:0pt;margin-top:-0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1) W przetargu mogą wziąć udział oferenci nie wykluczeni na podstawie art.19 ust. 1 i art. 22 ust. 7 spełniający następujące warunk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WARTE W SPECYFIKACJI ISTOTNYCH WARUNKÓW ZAMÓWIENIA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050280" cy="1722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) Miejsce i termin składan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miejsce składa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[X] siedziba zamawiającego (nr lokalu):  203                     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 miejsce: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w terminie do: |2|0|0|2|.|1|2.|3|0 godz. |1|1| : |0|0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35.6pt;mso-wrap-distance-left:9.05pt;mso-wrap-distance-right:9.05pt;mso-wrap-distance-top:0pt;mso-wrap-distance-bottom:0pt;margin-top:10.6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) Miejsce i termin składan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miejsce składa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[X] siedziba zamawiającego (nr lokalu):  203                     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 miejsce: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w terminie do: |2|0|0|2|.|1|2.|3|0 godz. |1|1| : |0|0|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6050280" cy="1812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) Miejsce i termin otwarc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miejsce otwarc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w siedzibie zamawiającego (nr lokalu): 20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 innym miejscu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data : jak data składania ofert : godz. |1|1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42.7pt;mso-wrap-distance-left:9.05pt;mso-wrap-distance-right:9.05pt;mso-wrap-distance-top:0pt;mso-wrap-distance-bottom:0pt;margin-top:8.3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) Miejsce i termin otwarc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miejsce otwarc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w siedzibie zamawiającego (nr lokalu): 20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 innym miejscu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data : jak data składania ofert : godz. |1|1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8:00Z</dcterms:created>
  <dc:creator>marek rzepkowski</dc:creator>
  <dc:description/>
  <dc:language>en-US</dc:language>
  <cp:lastModifiedBy>GJWK</cp:lastModifiedBy>
  <cp:lastPrinted>2002-10-31T14:35:00Z</cp:lastPrinted>
  <dcterms:modified xsi:type="dcterms:W3CDTF">2002-12-10T11:51:00Z</dcterms:modified>
  <cp:revision>5</cp:revision>
  <dc:subject/>
  <dc:title>[__] Znak sprawy:</dc:title>
</cp:coreProperties>
</file>