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__] Znak sprawy: TP.0341/1/2003</w:t>
        <w:tab/>
        <w:tab/>
        <w:t xml:space="preserve"> </w:t>
        <w:tab/>
        <w:tab/>
        <w:tab/>
        <w:t>DRUK ZP - 110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głoszenie o przetargu nieograniczonym o  wartości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 ] powyżej 30 000 EURO  [ X ] poniżej 30 000 EURO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 wypełnieniem proszę  zapoznać się z instrukcją                      ______________________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ieczęć zamawiającego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-5080</wp:posOffset>
                </wp:positionV>
                <wp:extent cx="6050280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25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) Zamawiający: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) pełna nazwa zamawiającego: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MINA KSAWERÓW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) REGON: |4 7 1 5|5|9|9|3|0|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) kod, miejscowość, województwo, powiat: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5 - 054 , KSAWERÓW , ŁÓDZKIE , PABIANICKI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) ulica, nr domu, nr lokalu: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KOŚCIUSZKI  , 3h , 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) internet: http:// WWW.KSAWEROW.4WEB.PL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email: KSAWEROW@4WEB.PL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) numer kierunkowy  042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l. 213-80-50</w:t>
                              <w:tab/>
                              <w:tab/>
                              <w:t>faks 213-80-5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177.4pt;mso-wrap-distance-left:9.05pt;mso-wrap-distance-right:9.05pt;mso-wrap-distance-top:0pt;mso-wrap-distance-bottom:0pt;margin-top:-0.4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) Zamawiający: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) pełna nazwa zamawiającego: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GMINA KSAWERÓW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) REGON: |4 7 1 5|5|9|9|3|0|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) kod, miejscowość, województwo, powiat: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95 - 054 , KSAWERÓW , ŁÓDZKIE , PABIANICKI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) ulica, nr domu, nr lokalu: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KOŚCIUSZKI  , 3h , </w:t>
                      </w:r>
                    </w:p>
                    <w:p>
                      <w:pPr>
                        <w:pStyle w:val="Zwykyteks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) internet: http:// WWW.KSAWEROW.4WEB.PL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email: KSAWEROW@4WEB.PL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f) numer kierunkowy  042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el. 213-80-50</w:t>
                        <w:tab/>
                        <w:tab/>
                        <w:t>faks 213-80-5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AD GMINY KSAWERÓW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GON: |4 7 1 5|5|9|9|3|0|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156210</wp:posOffset>
                </wp:positionV>
                <wp:extent cx="6050280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) Ogłoszenie o planowanych zamówieniach publicznych (ZP-190) o wartości powyżej 500 000 EURO dotyczące tego postępowaniu zostało opublikowane w Biuletynie Zamówień Publicznych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Nr |___|___|___|  </w:t>
                              <w:tab/>
                              <w:tab/>
                              <w:t>rok wydania |___|___|___|___|</w:t>
                              <w:tab/>
                              <w:tab/>
                              <w:t xml:space="preserve">poz. |___|___|___|___|___|___|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 X ] nie opublikowano ogłoszenia o planowanych zamówieniach publ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93pt;mso-wrap-distance-left:9.05pt;mso-wrap-distance-right:9.05pt;mso-wrap-distance-top:0pt;mso-wrap-distance-bottom:0pt;margin-top:12.3pt;mso-position-vertical-relative:text;margin-left:5.9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) Ogłoszenie o planowanych zamówieniach publicznych (ZP-190) o wartości powyżej 500 000 EURO dotyczące tego postępowaniu zostało opublikowane w Biuletynie Zamówień Publicznych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Nr |___|___|___|  </w:t>
                        <w:tab/>
                        <w:tab/>
                        <w:t>rok wydania |___|___|___|___|</w:t>
                        <w:tab/>
                        <w:tab/>
                        <w:t xml:space="preserve">poz. |___|___|___|___|___|___|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 X ] nie opublikowano ogłoszenia o planowanych zamówieniach publicznyc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1750</wp:posOffset>
                </wp:positionV>
                <wp:extent cx="6050280" cy="1181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) Pracownikiem uprawnionym do kontaktów z oferentami jest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) imię i nazwisko: ELŻBIETA WIZNER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b) telefon: 213-80-50 wew. 34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c) e-mail: -----------------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) nr lokalu: 221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) godziny, w których udziela się informacji dotyczących przetargu: |0|9| : |0|0|   -  |14 | : |0|0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93pt;mso-wrap-distance-left:9.05pt;mso-wrap-distance-right:9.05pt;mso-wrap-distance-top:0pt;mso-wrap-distance-bottom:0pt;margin-top:2.5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) Pracownikiem uprawnionym do kontaktów z oferentami jest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) imię i nazwisko: ELŻBIETA WIZNER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de-DE"/>
                        </w:rPr>
                        <w:t>b) telefon: 213-80-50 wew. 34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de-DE"/>
                        </w:rPr>
                        <w:t>c) e-mail: -----------------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) nr lokalu: 221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) godziny, w których udziela się informacji dotyczących przetargu: |0|9| : |0|0|   -  |14 | : |0|0|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67640</wp:posOffset>
                </wp:positionV>
                <wp:extent cx="6050280" cy="539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4) Postępowanie będzie prowadzone  [X] z zastosowaniem  preferencji krajowych [__] bez zastosowania preferencji krajowych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42.5pt;mso-wrap-distance-left:9.05pt;mso-wrap-distance-right:9.05pt;mso-wrap-distance-top:0pt;mso-wrap-distance-bottom:0pt;margin-top:13.2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4) Postępowanie będzie prowadzone  [X] z zastosowaniem  preferencji krajowych [__] bez zastosowania preferencji krajowych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52400</wp:posOffset>
                </wp:positionV>
                <wp:extent cx="6050280" cy="11760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) Zamawiający ogłasza przetarg nieograniczony na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UDOWA SIECI WODOCIĄGOWEJ I SIECI KANALIZACJI SANITARNEJ WRAZ Z PRZYŁĄCZAMI W UL. DZIUBINSKIEJ, UL. ROOSEVELTA, UL. PARKOWEJ, UL. ŁÓDZKIEJ W KSAWEROWIE.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odzaj zamówienia:     [X] roboty budowlane [__]  dostawy  [__]  usługi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Dopuszcza się składanie ofert częściowych, liczba zadań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92.6pt;mso-wrap-distance-left:9.05pt;mso-wrap-distance-right:9.05pt;mso-wrap-distance-top:0pt;mso-wrap-distance-bottom:0pt;margin-top:12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5) Zamawiający ogłasza przetarg nieograniczony na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UDOWA SIECI WODOCIĄGOWEJ I SIECI KANALIZACJI SANITARNEJ WRAZ Z PRZYŁĄCZAMI W UL. DZIUBINSKIEJ, UL. ROOSEVELTA, UL. PARKOWEJ, UL. ŁÓDZKIEJ W KSAWEROWIE.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odzaj zamówienia:     [X] roboty budowlane [__]  dostawy  [__]  usługi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Dopuszcza się składanie ofert częściowych, liczba zadań: 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-2540</wp:posOffset>
                </wp:positionV>
                <wp:extent cx="6050280" cy="3435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343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) Zamawiający ogłasza przetarg nieograniczony na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OJEKT MIEJSCOWEGO PLANU ZAGOSPODAROWANIA PRZESTRZENNEGO  GMINY KSAWERÓW.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olska Norma (lub norma ISO) _______________</w:t>
                              <w:tab/>
                              <w:t>PKWiU: |___|___| . |___|___| . |___|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iejsce realizacji zamówienia: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mina Ksawerów, 95 – 054 Ksawerów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odzaj zamówienia:     [   ] roboty budowlane [__]  dostawy  [_X_]  usługi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Dopuszcza się składanie ofert częściowych, liczba zadań: 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ind w:left="4950" w:hanging="495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dopuszcza się składanie ofert równoważnych</w:t>
                              <w:tab/>
                              <w:t xml:space="preserve">[__] dopuszcza się składanie ofert             wariantowych warunki minimalne: </w:t>
                              <w:tab/>
                            </w:r>
                          </w:p>
                          <w:p>
                            <w:pPr>
                              <w:pStyle w:val="Zwykytekst"/>
                              <w:ind w:left="708" w:firstLine="70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 xml:space="preserve">                                               ___________________________________</w:t>
                            </w:r>
                          </w:p>
                          <w:p>
                            <w:pPr>
                              <w:pStyle w:val="Zwykytekst"/>
                              <w:ind w:left="4944" w:firstLine="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______________________________________________________________________      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270.5pt;mso-wrap-distance-left:9.05pt;mso-wrap-distance-right:9.05pt;mso-wrap-distance-top:0pt;mso-wrap-distance-bottom:0pt;margin-top:-0.2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5) Zamawiający ogłasza przetarg nieograniczony na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OJEKT MIEJSCOWEGO PLANU ZAGOSPODAROWANIA PRZESTRZENNEGO  GMINY KSAWERÓW.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olska Norma (lub norma ISO) _______________</w:t>
                        <w:tab/>
                        <w:t>PKWiU: |___|___| . |___|___| . |___|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miejsce realizacji zamówienia: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Gmina Ksawerów, 95 – 054 Ksawerów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odzaj zamówienia:     [   ] roboty budowlane [__]  dostawy  [_X_]  usługi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Dopuszcza się składanie ofert częściowych, liczba zadań: 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ind w:left="4950" w:hanging="495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dopuszcza się składanie ofert równoważnych</w:t>
                        <w:tab/>
                        <w:t xml:space="preserve">[__] dopuszcza się składanie ofert             wariantowych warunki minimalne: </w:t>
                        <w:tab/>
                      </w:r>
                    </w:p>
                    <w:p>
                      <w:pPr>
                        <w:pStyle w:val="Zwykytekst"/>
                        <w:ind w:left="708" w:firstLine="70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 xml:space="preserve">                                               ___________________________________</w:t>
                      </w:r>
                    </w:p>
                    <w:p>
                      <w:pPr>
                        <w:pStyle w:val="Zwykytekst"/>
                        <w:ind w:left="4944" w:firstLine="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______________________________________________________________________      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13970</wp:posOffset>
                </wp:positionV>
                <wp:extent cx="6140450" cy="459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) Termin (okres) realizacji zamówienia:  DO 31.12.2003 r.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    ]- wymagany  [_X_]- pożąd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36.2pt;mso-wrap-distance-left:9.05pt;mso-wrap-distance-right:9.05pt;mso-wrap-distance-top:0pt;mso-wrap-distance-bottom:0pt;margin-top:1.1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) Termin (okres) realizacji zamówienia:  DO 31.12.2003 r.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    ]- wymagany  [_X_]- pożądan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34925</wp:posOffset>
                </wp:positionV>
                <wp:extent cx="6140450" cy="730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) Warunkiem udziału w postępowaniu o udzielenie zamówienia jest wniesienie wadium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w wysokości: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łowni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57.5pt;mso-wrap-distance-left:9.05pt;mso-wrap-distance-right:9.05pt;mso-wrap-distance-top:0pt;mso-wrap-distance-bottom:0pt;margin-top:2.75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7) Warunkiem udziału w postępowaniu o udzielenie zamówienia jest wniesienie wadium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w wysokości: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słownie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60325</wp:posOffset>
                </wp:positionV>
                <wp:extent cx="6140450" cy="3615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361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) Kryteria wyboru oferty i ich znaczenie (w %)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X] cena (koszt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80   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nne kryteria oceny ofert odnoszące się do przedmiotu zamówienia 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X] termin  wykonania</w:t>
                              <w:tab/>
                              <w:tab/>
                              <w:tab/>
                              <w:tab/>
                              <w:tab/>
                              <w:t xml:space="preserve">             20  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..........................................</w:t>
                              <w:tab/>
                              <w:tab/>
                              <w:tab/>
                              <w:tab/>
                              <w:tab/>
                              <w:t>______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.........................................</w:t>
                              <w:tab/>
                              <w:tab/>
                              <w:tab/>
                              <w:tab/>
                              <w:tab/>
                              <w:t>______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.........................................</w:t>
                              <w:tab/>
                              <w:tab/>
                              <w:tab/>
                              <w:tab/>
                              <w:tab/>
                              <w:t>______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..........................................</w:t>
                              <w:tab/>
                              <w:tab/>
                              <w:tab/>
                              <w:tab/>
                              <w:t xml:space="preserve">            ______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..........................................</w:t>
                              <w:tab/>
                              <w:tab/>
                              <w:tab/>
                              <w:tab/>
                              <w:tab/>
                              <w:t>______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.........................................</w:t>
                              <w:tab/>
                              <w:tab/>
                              <w:t xml:space="preserve">                                   ______%</w:t>
                              <w:tab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suma   100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284.7pt;mso-wrap-distance-left:9.05pt;mso-wrap-distance-right:9.05pt;mso-wrap-distance-top:0pt;mso-wrap-distance-bottom:0pt;margin-top:4.75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8) Kryteria wyboru oferty i ich znaczenie (w %)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X] cena (koszt)</w:t>
                        <w:tab/>
                        <w:tab/>
                        <w:tab/>
                        <w:tab/>
                        <w:tab/>
                        <w:tab/>
                        <w:tab/>
                        <w:t>80   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nne kryteria oceny ofert odnoszące się do przedmiotu zamówienia 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X] termin  wykonania</w:t>
                        <w:tab/>
                        <w:tab/>
                        <w:tab/>
                        <w:tab/>
                        <w:tab/>
                        <w:t xml:space="preserve">             20  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..........................................</w:t>
                        <w:tab/>
                        <w:tab/>
                        <w:tab/>
                        <w:tab/>
                        <w:tab/>
                        <w:t>______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.........................................</w:t>
                        <w:tab/>
                        <w:tab/>
                        <w:tab/>
                        <w:tab/>
                        <w:tab/>
                        <w:t>______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.........................................</w:t>
                        <w:tab/>
                        <w:tab/>
                        <w:tab/>
                        <w:tab/>
                        <w:tab/>
                        <w:t>______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..........................................</w:t>
                        <w:tab/>
                        <w:tab/>
                        <w:tab/>
                        <w:tab/>
                        <w:t xml:space="preserve">            ______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..........................................</w:t>
                        <w:tab/>
                        <w:tab/>
                        <w:tab/>
                        <w:tab/>
                        <w:tab/>
                        <w:t>______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.........................................</w:t>
                        <w:tab/>
                        <w:tab/>
                        <w:t xml:space="preserve">                                   ______%</w:t>
                        <w:tab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suma   100   %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-92710</wp:posOffset>
                </wp:positionV>
                <wp:extent cx="6140450" cy="730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9)[__] Środki finansowe na realizację zamówienia przyznane zostały na podstawie umowy międzynarodowej lub pochodzą ze środków Organizacji Traktatu Północnoatlantyckiego.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Umowa: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57.5pt;mso-wrap-distance-left:9.05pt;mso-wrap-distance-right:9.05pt;mso-wrap-distance-top:0pt;mso-wrap-distance-bottom:0pt;margin-top:-7.3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9)[__] Środki finansowe na realizację zamówienia przyznane zostały na podstawie umowy międzynarodowej lub pochodzą ze środków Organizacji Traktatu Północnoatlantyckiego.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Umowa: 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113030</wp:posOffset>
                </wp:positionV>
                <wp:extent cx="6140450" cy="17221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) Specyfikacja istotnych warunków zamówienia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) formularz można odebrać: 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X] osobiście w siedzibie zamawiającego,  nr lokalu: 221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innym  miejscu: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pocztą elektroniczną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faksem : 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lub za zaliczeniem pocztowym.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b) cena formularza: 10 zł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łownie: DZIESIĘĆ</w:t>
                              <w:tab/>
                              <w:t xml:space="preserve"> z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135.6pt;mso-wrap-distance-left:9.05pt;mso-wrap-distance-right:9.05pt;mso-wrap-distance-top:0pt;mso-wrap-distance-bottom:0pt;margin-top:8.9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0) Specyfikacja istotnych warunków zamówienia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a) formularz można odebrać: 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X] osobiście w siedzibie zamawiającego,  nr lokalu: 221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innym  miejscu: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pocztą elektroniczną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faksem : 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lub za zaliczeniem pocztowym.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b) cena formularza: 10 zł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łownie: DZIESIĘĆ</w:t>
                        <w:tab/>
                        <w:t xml:space="preserve"> z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-6350</wp:posOffset>
                </wp:positionV>
                <wp:extent cx="6050280" cy="15417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1) W przetargu mogą wziąć udział oferenci nie wykluczeni na podstawie art.19 ust. 1 i art. 22 ust. 7 spełniający następujące warunki: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WARTE W SPECYFIKACJI ISTOTNYCH WARUNKÓW ZAMÓWIENIA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121.4pt;mso-wrap-distance-left:9.05pt;mso-wrap-distance-right:9.05pt;mso-wrap-distance-top:0pt;mso-wrap-distance-bottom:0pt;margin-top:-0.5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11) W przetargu mogą wziąć udział oferenci nie wykluczeni na podstawie art.19 ust. 1 i art. 22 ust. 7 spełniający następujące warunki: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ZAWARTE W SPECYFIKACJI ISTOTNYCH WARUNKÓW ZAMÓWIENIA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135255</wp:posOffset>
                </wp:positionV>
                <wp:extent cx="6050280" cy="17221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) Miejsce i termin składania ofert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) miejsce składania: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[X] siedziba zamawiającego (nr lokalu):  203                      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inne miejsce: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b) w terminie do: |2|0|0|3|.|0|5.|1|2 godz. |1|1| : |0|0|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135.6pt;mso-wrap-distance-left:9.05pt;mso-wrap-distance-right:9.05pt;mso-wrap-distance-top:0pt;mso-wrap-distance-bottom:0pt;margin-top:10.65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2) Miejsce i termin składania ofert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a) miejsce składania: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[X] siedziba zamawiającego (nr lokalu):  203                      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inne miejsce: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b) w terminie do: |2|0|0|3|.|0|5.|1|2 godz. |1|1| : |0|0|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106045</wp:posOffset>
                </wp:positionV>
                <wp:extent cx="6050280" cy="1812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) Miejsce i termin otwarcia ofert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) miejsce otwarcia 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X] w siedzibie zamawiającego (nr lokalu): 201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w innym miejscu: 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) data : jak data składania ofert : godz. |1|1 : |3|0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142.7pt;mso-wrap-distance-left:9.05pt;mso-wrap-distance-right:9.05pt;mso-wrap-distance-top:0pt;mso-wrap-distance-bottom:0pt;margin-top:8.35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3) Miejsce i termin otwarcia ofert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) miejsce otwarcia 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X] w siedzibie zamawiającego (nr lokalu): 201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w innym miejscu: 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) data : jak data składania ofert : godz. |1|1 : |3|0|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ylko do wiadomości Urzędu Zamówień Publicznych: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) Informacja o wnioskach skierowanych do Urzędu w przedmiotowej sprawie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dstąpienia od wnoszenia wadium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__] złożono wniosek (dnia) |___|___|___|___|.|___|___|.|___|___|,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uzyskano decyzję nr _________________________  z dnia  |___|___|___|___|.|___|___|.|___|___|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dotyczących preferencji krajowych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__] złożono wniosek (dnia) |___|___|___|___|.|___|___|.|___|___| ,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uzyskano decyzję nr _________________________  z dnia |___|___|___|___|.|___|___|.|___|___|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ublikacja ogłoszenia o wartości poniżej 30 00</w:t>
        <w:tab/>
        <w:t>0 EURO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__] złożono wniosek (dnia) |___|___|___|___|.|___|___|.|___|___|  ,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no decyzję nr _________________________  z dnia  |___|___|___|___| , |___|___|.|___|___|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inne: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__] złożono wniosek o _______________________  dnia |___|___|___|___|.|___|___|.|___|___|,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no decyzję nr ______________ z dnia |___|___|___|___|.|___|___|.|___|___|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2) Osoba uprawniona do kontaktów z Urzędem w sprawie publikacji ogłoszeń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imię i nazwisko  ELŻBIETA  WIZNER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- telefon       213-80-50 wew. 34</w:t>
      </w:r>
    </w:p>
    <w:p>
      <w:pPr>
        <w:pStyle w:val="Zwykyteks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</w:r>
    </w:p>
    <w:p>
      <w:pPr>
        <w:pStyle w:val="Zwykyteks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- e-mail ___________@_____________________________</w:t>
      </w:r>
    </w:p>
    <w:p>
      <w:pPr>
        <w:pStyle w:val="Zwykyteks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Zwykyteks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ab/>
        <w:tab/>
        <w:tab/>
        <w:tab/>
        <w:tab/>
      </w:r>
    </w:p>
    <w:p>
      <w:pPr>
        <w:pStyle w:val="Zwykyteks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Zwykyteks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Zwykytekst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,  nazwisko i podpis osoby uprawnionej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1:51:00Z</dcterms:created>
  <dc:creator>marek rzepkowski</dc:creator>
  <dc:description/>
  <dc:language>en-US</dc:language>
  <cp:lastModifiedBy>Urząd Gminy Ksawerów</cp:lastModifiedBy>
  <cp:lastPrinted>2003-04-25T09:55:00Z</cp:lastPrinted>
  <dcterms:modified xsi:type="dcterms:W3CDTF">2003-04-25T08:33:00Z</dcterms:modified>
  <cp:revision>5</cp:revision>
  <dc:subject/>
  <dc:title>[__] Znak sprawy: TK0341/I/25/2002 </dc:title>
</cp:coreProperties>
</file>